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GRAMA DE CONCURSO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</w:t>
      </w:r>
    </w:p>
    <w:p>
      <w:pPr>
        <w:pStyle w:val="TextBodyIndent"/>
        <w:tabs>
          <w:tab w:val="clear" w:pos="708"/>
          <w:tab w:val="center" w:pos="4410" w:leader="none"/>
          <w:tab w:val="left" w:pos="6330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gerais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.º</w:t>
      </w:r>
    </w:p>
    <w:p>
      <w:pPr>
        <w:pStyle w:val="TextBodyIndent"/>
        <w:tabs>
          <w:tab w:val="clear" w:pos="708"/>
          <w:tab w:val="center" w:pos="4410" w:leader="none"/>
          <w:tab w:val="left" w:pos="7755" w:leader="none"/>
        </w:tabs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bject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O presente concurso tem por objecto a prestação de serviços que assegurem a retoma e a valorização por reciclagem dos resíduos de embalagens de PET geridos pela Sociedade Ponto Verde, nos termos e condições definidas nos Contratos-Quadro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2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ntidade Adjudicante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A entidade adjudicante é a Sociedade Ponto Verde – Sociedade Gestora de Resíduos de Embalagens, S.A., sociedade comercial anónima, com sede sita no Edifício Infante D. Henrique, Rua João Chagas, n.º 53 – 1.º Dto., em Algés, pessoa colectiva n.º 503794040, matriculada na Conservatória do Registo Comercial de Cascais sob o n.º 12438 de Oeiras, com o capital social de duzentos e cinquenta mil euros (abreviadamente designada por “Sociedade Ponto Verde”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3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ulta da Documentação do Concurso</w:t>
      </w:r>
    </w:p>
    <w:p>
      <w:pPr>
        <w:pStyle w:val="TextBodyIndent"/>
        <w:spacing w:lineRule="auto" w:line="360" w:before="120" w:after="120"/>
        <w:ind w:right="-315" w:hanging="0"/>
        <w:jc w:val="both"/>
        <w:rPr/>
      </w:pPr>
      <w:r>
        <w:rPr>
          <w:rFonts w:cs="Tahoma" w:ascii="Tahoma" w:hAnsi="Tahoma"/>
          <w:sz w:val="20"/>
        </w:rPr>
        <w:t>A documentação do concurso (Anúncio de Concurso, Programa de Concurso e Contrato-Quadro) encontra-se patente na morada indicada no artigo anterior, onde pode ser consultada, todos os dias úteis, das</w:t>
      </w:r>
      <w:r>
        <w:rPr>
          <w:rFonts w:cs="Tahoma" w:ascii="Tahoma" w:hAnsi="Tahoma"/>
          <w:i/>
          <w:sz w:val="20"/>
        </w:rPr>
        <w:t xml:space="preserve"> 9 </w:t>
      </w:r>
      <w:r>
        <w:rPr>
          <w:rFonts w:cs="Tahoma" w:ascii="Tahoma" w:hAnsi="Tahoma"/>
          <w:sz w:val="20"/>
        </w:rPr>
        <w:t xml:space="preserve">H às </w:t>
      </w:r>
      <w:r>
        <w:rPr>
          <w:rFonts w:cs="Tahoma" w:ascii="Tahoma" w:hAnsi="Tahoma"/>
          <w:i/>
          <w:sz w:val="20"/>
        </w:rPr>
        <w:t xml:space="preserve">12:30 </w:t>
      </w:r>
      <w:r>
        <w:rPr>
          <w:rFonts w:cs="Tahoma" w:ascii="Tahoma" w:hAnsi="Tahoma"/>
          <w:sz w:val="20"/>
        </w:rPr>
        <w:t xml:space="preserve">H e das </w:t>
      </w:r>
      <w:r>
        <w:rPr>
          <w:rFonts w:cs="Tahoma" w:ascii="Tahoma" w:hAnsi="Tahoma"/>
          <w:i/>
          <w:sz w:val="20"/>
        </w:rPr>
        <w:t>14</w:t>
      </w:r>
      <w:r>
        <w:rPr>
          <w:rFonts w:cs="Tahoma" w:ascii="Tahoma" w:hAnsi="Tahoma"/>
          <w:sz w:val="20"/>
        </w:rPr>
        <w:t xml:space="preserve"> H às </w:t>
      </w:r>
      <w:r>
        <w:rPr>
          <w:rFonts w:cs="Tahoma" w:ascii="Tahoma" w:hAnsi="Tahoma"/>
          <w:i/>
          <w:sz w:val="20"/>
        </w:rPr>
        <w:t xml:space="preserve">18 </w:t>
      </w:r>
      <w:r>
        <w:rPr>
          <w:rFonts w:cs="Tahoma" w:ascii="Tahoma" w:hAnsi="Tahoma"/>
          <w:sz w:val="20"/>
        </w:rPr>
        <w:t xml:space="preserve">H, ou ainda descarregada da página </w:t>
      </w:r>
      <w:hyperlink r:id="rId2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Style w:val="InternetLink"/>
          <w:rFonts w:cs="Tahoma" w:ascii="Tahoma" w:hAnsi="Tahoma"/>
          <w:sz w:val="20"/>
          <w:u w:val="none"/>
        </w:rPr>
        <w:t xml:space="preserve"> </w:t>
      </w:r>
      <w:r>
        <w:rPr>
          <w:rFonts w:cs="Tahoma" w:ascii="Tahoma" w:hAnsi="Tahoma"/>
          <w:sz w:val="20"/>
        </w:rPr>
        <w:t>desde a data da publicação do anúncio e até ao termo do prazo de apresentação das propostas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4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corrente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0"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em apresentar propostas apenas as entidades que se encontrem pré-qualificada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dicionalmente ao ponto 1 anterior só podem apresentar propostas as entidades que não se encontrem em nenhuma das situações referidas no artigo 55.º do Decreto-Lei n.º 18/2008, de 29 de Janeir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 xml:space="preserve">É permitida a apresentação de propostas por um agrupamento de concorrentes – os quais apresentarão individualmente os documentos exigidos neste Programa de Concurso e que lhes digam respeito - que deve assumir a forma jurídica de uma única entidade, em regime de responsabilidade solidária. 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Critérios de adjudicaçã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adjudicação é feita à proposta que fique em primeiro lugar após a aplicação dos critérios de adjudicação tendo em conta os seguintes factores, sendo que a pontuação resultante da avaliação técnica será aplicada recorrendo-se a um regime de escalões:</w:t>
      </w:r>
    </w:p>
    <w:p>
      <w:pPr>
        <w:pStyle w:val="TextBodyIndent"/>
        <w:keepNext w:val="true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º </w:t>
        <w:tab/>
        <w:t>Preço – 60%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º </w:t>
        <w:tab/>
        <w:t>Avaliação Técnica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º </w:t>
        <w:tab/>
        <w:t>Proximidade – 1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540" w:right="4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º </w:t>
        <w:tab/>
        <w:t>Auto-suficiência – 20%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120" w:after="120"/>
        <w:ind w:left="108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REALIZAÇÃO DO LEILÃO ELECTRÓNIC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6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presentação de propostas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lataforma electrónica disponível para o efeito e na data e hora anunciadas, realizar-se-á o leilão electrónico com a participação dos concorrentes pré-qualificados, com vista ao apuramento da proposta mais vantajos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right="-315" w:hanging="540"/>
        <w:jc w:val="both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  <w:t>As propostas serão apresentadas em formato digital e por via informática, através da plataforma referida no número anterior, consistindo em licitação do preço oferecido pela retoma dos materiais postos a concurs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7.</w:t>
      </w:r>
      <w:r>
        <w:rPr>
          <w:rFonts w:cs="Tahoma" w:ascii="Tahoma" w:hAnsi="Tahoma"/>
          <w:sz w:val="20"/>
        </w:rPr>
        <w:t>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edidos de esclarecimento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8" w:hanging="540"/>
        <w:jc w:val="both"/>
        <w:rPr/>
      </w:pPr>
      <w:r>
        <w:rPr>
          <w:rFonts w:cs="Tahoma" w:ascii="Tahoma" w:hAnsi="Tahoma"/>
          <w:sz w:val="20"/>
        </w:rPr>
        <w:t>Os interessados podem solicitar esclarecimentos relativos à boa compreensão e interpretação dos elementos expostos até ao segundo dia útil antes da realização do leilão electrónic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pedidos de esclarecimento devem ser dirigidos, por escrito, à Presidência da Comissão de Concurso, SGS Portugal, S.A.; A/C Directora da Divisão de Ambiente e Segurança; Pólo Tecnológico de Lisboa, Lote 6, Pisos 0 e 1, 1600-546 Lisboa, Portugal, ou em alternativa, por e-mail para: </w:t>
      </w:r>
      <w:hyperlink r:id="rId3">
        <w:r>
          <w:rPr>
            <w:rStyle w:val="InternetLink"/>
            <w:rFonts w:cs="Tahoma" w:ascii="Tahoma" w:hAnsi="Tahoma"/>
            <w:sz w:val="20"/>
          </w:rPr>
          <w:t>paula.costa@sgs.com</w:t>
        </w:r>
      </w:hyperlink>
      <w:r>
        <w:rPr>
          <w:rFonts w:cs="Tahoma" w:ascii="Tahoma" w:hAnsi="Tahoma"/>
          <w:sz w:val="20"/>
        </w:rPr>
        <w:t xml:space="preserve"> ou por fax: </w:t>
      </w:r>
      <w:r>
        <w:rPr>
          <w:rFonts w:cs="Tahoma" w:ascii="Tahoma" w:hAnsi="Tahoma"/>
          <w:color w:val="363636"/>
          <w:sz w:val="20"/>
        </w:rPr>
        <w:t>+ 351 217157520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esclarecimentos devem ser prestados pela Comissão de Concurso, por escrito, um dia útil após a recepção do pedido de esclarecimento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8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post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 propostas a apresentar consistirão em licitação do preço oferecido por cada concorrente, pelos resíduos a retomar no âmbito da execução do contrato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apresentante de cada licitação assume, por efeito dessa mesma apresentação, plena responsabilidade pela retoma dos resíduos postos a concurso, mediante o pagamento do preço oferecido e nas demais condições constantes do Contrato Quadr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 concorrentes não são obrigados a apresentar propostas para todos os grupos constantes do Anúncio de Concurs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deve ser apresentada pelo concorrente ou seus representantes legais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a proposta deve ser apresentada por todas as entidades que o compõem, ou pelos seus representantes, ou pelo representante comum, quando observado o disposto no n.º 2 do artigo 9.º.</w:t>
      </w:r>
    </w:p>
    <w:p>
      <w:pPr>
        <w:pStyle w:val="TextBodyIndent"/>
        <w:keepNext w:val="true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/>
      </w:pPr>
      <w:r>
        <w:rPr>
          <w:rFonts w:cs="Tahoma" w:ascii="Tahoma" w:hAnsi="Tahoma"/>
          <w:sz w:val="20"/>
        </w:rPr>
        <w:t>O concorrente fica obrigado a manter a sua proposta durante um período de 30 dias contados da data do termo do prazo de apresentação das propostas, considerando-se este prazo prorrogado por iguais períodos se aquele nada requerer em contrári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9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Pré-qualificação</w:t>
      </w:r>
    </w:p>
    <w:p>
      <w:pPr>
        <w:pStyle w:val="TextBodyIndent"/>
        <w:keepNext w:val="true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39" w:right="-318" w:hanging="5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ós a obtenção da pré-qualificação as entidades concorrentes só terão de apresentar o comprovativo dessa pré-qualificação, quando tal lhes seja solicitado para efeitos de verificação da sua habilitação para participar no concurs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No caso de agrupamento de concorrentes, cada uma das entidades que o compõem deverá emitir instrumento de mandato, designando um representante comum para praticar todos os actos no âmbito do concurso, o qual será apresentado nos mesmos termos estabelecidos no número anterior.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III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DJUDICAÇÃO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rtigo 10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scolha do adjudicatário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omissão de Concurso elaborará um relatório relativo à avaliação das propostas, com a decisão de qual a proposta escolhid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proposta escolhida será aquela que reunir as condições mais favoráveis de acordo com os critérios de adjudicação previstos no Artigo 5.º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pois de cumpridas as formalidades mencionadas no presente Programa de Concurso, as propostas, depois de analisadas, são ordenadas de acordo com a sua classif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igualdade de pontuação a Comissão de Concurso, para proceder ao desempate, analisará as propostas que se encontrem empatadas, atribuindo preferência à proposta apresentada em primeiro lugar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Em situações em que seja necessário recorrer à adjudicação directa, poderá a SPV recorrer tanto às entidades pré-qualificadas em Portugal como também a qualquer retomador/reciclador estrangeiro, desde que este se encontre reconhecido por uma congénere da SPV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 resultados do concurso serão disponibilizados para consulta na página electrónica da Sociedade Ponto Verde: </w:t>
      </w:r>
      <w:hyperlink r:id="rId4">
        <w:r>
          <w:rPr>
            <w:rStyle w:val="InternetLink"/>
            <w:rFonts w:cs="Tahoma" w:ascii="Tahoma" w:hAnsi="Tahoma"/>
            <w:sz w:val="20"/>
          </w:rPr>
          <w:t>www.spvnet.net</w:t>
        </w:r>
      </w:hyperlink>
      <w:r>
        <w:rPr>
          <w:rFonts w:cs="Tahoma" w:ascii="Tahoma" w:hAnsi="Tahoma"/>
          <w:sz w:val="20"/>
        </w:rPr>
        <w:t>, sendo revelada apenas a identidade dos concorrentes ganhadores. A publicação dos resultados constitui o Título de Adjudicação. Adicionalmente, as entidades vencedoras serão directamente contactadas pelo presidente da Comissão de Concurs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isquer reclamações contra os resultados do concurso deverão ser endereçadas à Comissão de Concurso até ao último dia útil do mês anterior a que dizem respeito as retomas, não determinando a suspensão da eficácia da decisão de adjudicaçã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reserva-se o direito de suspender as retomas caso não se verifique o pagamento previsto no Artigo 8.º, n.º2, ou caso não se verifique a prestação da garantia financeira exigida nos prazos estipulados podendo as mesmas ser atribuídas ao 2º classificado ou atribuídas por adjudicação direc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120" w:after="120"/>
        <w:ind w:left="567" w:right="-315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suspensão das retomas nos termos do número anterior ou por qualquer outro motivo imputável ao retomador, a Sociedade Ponto Verde reserva-se o direito de exigir ao retomador o pagamento de quantia correspondente a 25% do valor da adjudicação, sem prejuízo de indemnização que possa vir a ser devid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1.º</w:t>
      </w:r>
    </w:p>
    <w:p>
      <w:pPr>
        <w:pStyle w:val="TextBodyIndent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usas de não adjudicação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SPV reserva-se o direito de não proceder à adjudicação quando o preço proposto não corresponder ao preço normalmente praticado no mercado ou for inferior ao preço base constante do anúncio (caso o mesmo seja fixado), à data de realização do concurso.</w:t>
      </w:r>
    </w:p>
    <w:p>
      <w:pPr>
        <w:pStyle w:val="TextBodyIndent"/>
        <w:numPr>
          <w:ilvl w:val="0"/>
          <w:numId w:val="9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o o concurso fique deserto ou se verifique a não adjudicação, a Sociedade Ponto Verde poderá promover a realização de um novo concurso ou iniciar procedimentos de negociação directa com empresas retomadoras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8" w:hanging="0"/>
        <w:jc w:val="center"/>
        <w:outlineLvl w:val="0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sz w:val="20"/>
        </w:rPr>
        <w:t>SECÇÃO IV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eclarações e documentos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/>
      </w:pPr>
      <w:r>
        <w:rPr>
          <w:rFonts w:cs="Tahoma" w:ascii="Tahoma" w:hAnsi="Tahoma"/>
          <w:b/>
          <w:sz w:val="20"/>
        </w:rPr>
        <w:t>Artigo 12.º</w:t>
      </w:r>
    </w:p>
    <w:p>
      <w:pPr>
        <w:pStyle w:val="TextBodyIndent"/>
        <w:keepNext w:val="true"/>
        <w:spacing w:lineRule="auto" w:line="360" w:before="120" w:after="120"/>
        <w:ind w:right="-31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va de declarações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A Comissão de Concurso pode, a qualquer momento, exigir a apresentação de documentos comprovativos das declarações prestadas pelos concorrente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concorrente obriga-se a dar conhecimento à Comissão de Concurso (A/C SGS Portugal, S.A.) de qualquer alteração ocorrida à declaração prestada no âmbito da pré-qualificação em como não se encontra em nenhuma das situações referidas no Artigo 55.º do Decreto-lei n.º 18/2008 de 29 de Janeiro, bem como a renovar essa declaração no momento de acesso à plataforma informática onde ser realiza o leilão electrónico, de acordo com os procedimentos regulamentados para esse efeito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3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lsidade de documentos e de declarações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</w:t>
        <w:tab/>
        <w:t>Sem prejuízo da participação à entidade competente para efeitos de procedimento penal, a falsificação de documentos ou a prestação culposa de falsas declarações determina, consoante o caso, a respectiva exclusão ou a invalidade da adjudicação e dos actos subsequentes.</w:t>
      </w:r>
    </w:p>
    <w:p>
      <w:pPr>
        <w:pStyle w:val="TextBodyIndent"/>
        <w:spacing w:lineRule="auto" w:line="360" w:before="120" w:after="120"/>
        <w:ind w:left="540" w:right="-315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</w:t>
        <w:tab/>
        <w:t>A falsificação de documentos ou a prestação culposa de falsas declarações fará incorrer o concorrente em causa, a título de cláusula penal, na obrigação de indemnizar a Sociedade Ponto Verde pelos prejuízos assim causados ao regular funcionamento do sistema de adjudicação, no montante de € 2.000 (dois mil euros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120" w:after="120"/>
        <w:ind w:left="540" w:right="-315" w:hanging="540"/>
        <w:jc w:val="both"/>
        <w:rPr/>
      </w:pPr>
      <w:r>
        <w:rPr>
          <w:rFonts w:cs="Tahoma" w:ascii="Tahoma" w:hAnsi="Tahoma"/>
          <w:sz w:val="20"/>
        </w:rPr>
        <w:t>Existindo um sistema redundante de confirmação de licitações na plataforma electrónica de concursos, a SPV reserva-se o direito de aplicar o previsto nos números anteriores em caso de erro nas licitações apresentadas que obriguem à anulação do concurso.</w:t>
      </w:r>
    </w:p>
    <w:p>
      <w:pPr>
        <w:pStyle w:val="TextBodyIndent"/>
        <w:spacing w:lineRule="auto" w:line="360" w:before="120" w:after="120"/>
        <w:ind w:right="-31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ÇÃO V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caps/>
          <w:sz w:val="20"/>
        </w:rPr>
      </w:pPr>
      <w:r>
        <w:rPr>
          <w:rFonts w:cs="Tahoma" w:ascii="Tahoma" w:hAnsi="Tahoma"/>
          <w:b/>
          <w:caps/>
          <w:sz w:val="20"/>
        </w:rPr>
        <w:t>Disposições finais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/>
      </w:pPr>
      <w:r>
        <w:rPr>
          <w:rFonts w:cs="Tahoma" w:ascii="Tahoma" w:hAnsi="Tahoma"/>
          <w:b/>
          <w:sz w:val="20"/>
        </w:rPr>
        <w:t>Artigo 14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nulação do procedimento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ociedade Ponto Verde pode, em qualquer momento, anular o presente concurso quando: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circunstância imprevisível seja necessário alterar os elementos fundamentais dos documentos que servem de base ao concurso;</w:t>
      </w:r>
    </w:p>
    <w:p>
      <w:pPr>
        <w:pStyle w:val="TextBodyIndent"/>
        <w:numPr>
          <w:ilvl w:val="0"/>
          <w:numId w:val="8"/>
        </w:numPr>
        <w:spacing w:lineRule="auto" w:line="360" w:before="120" w:after="120"/>
        <w:ind w:left="786" w:right="-315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tras razões supervenientes o justifiquem.</w:t>
      </w:r>
    </w:p>
    <w:p>
      <w:pPr>
        <w:pStyle w:val="TextBodyIndent"/>
        <w:numPr>
          <w:ilvl w:val="0"/>
          <w:numId w:val="13"/>
        </w:numPr>
        <w:spacing w:lineRule="auto" w:line="360" w:before="120" w:after="120"/>
        <w:ind w:left="360" w:right="-315" w:hanging="360"/>
        <w:jc w:val="both"/>
        <w:rPr/>
      </w:pPr>
      <w:r>
        <w:rPr>
          <w:rFonts w:cs="Tahoma" w:ascii="Tahoma" w:hAnsi="Tahoma"/>
          <w:sz w:val="20"/>
        </w:rPr>
        <w:t>A decisão de anulação do concurso é fundamentada e publicitada nos mesmos termos em que foi publicitada a sua abertura.</w:t>
      </w:r>
    </w:p>
    <w:p>
      <w:pPr>
        <w:pStyle w:val="TextBodyIndent"/>
        <w:keepNext w:val="true"/>
        <w:numPr>
          <w:ilvl w:val="0"/>
          <w:numId w:val="0"/>
        </w:numPr>
        <w:spacing w:lineRule="auto" w:line="360" w:before="120" w:after="120"/>
        <w:ind w:right="-315" w:hanging="0"/>
        <w:jc w:val="center"/>
        <w:outlineLvl w:val="0"/>
        <w:rPr/>
      </w:pPr>
      <w:r>
        <w:rPr>
          <w:rFonts w:cs="Tahoma" w:ascii="Tahoma" w:hAnsi="Tahoma"/>
          <w:b/>
          <w:sz w:val="20"/>
        </w:rPr>
        <w:t>Artigo 15.º</w:t>
      </w:r>
    </w:p>
    <w:p>
      <w:pPr>
        <w:pStyle w:val="TextBodyIndent"/>
        <w:keepNext w:val="true"/>
        <w:spacing w:lineRule="auto" w:line="360" w:before="120" w:after="120"/>
        <w:ind w:right="-31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gislação aplicável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right="-315" w:hanging="0"/>
        <w:jc w:val="both"/>
        <w:rPr/>
      </w:pPr>
      <w:r>
        <w:rPr>
          <w:rFonts w:cs="Tahoma" w:ascii="Tahoma" w:hAnsi="Tahoma"/>
          <w:sz w:val="20"/>
        </w:rPr>
        <w:t xml:space="preserve">A tudo o que não esteja especialmente previsto no presente Programa de Concurso aplica-se, subsidiariamente e com as devidas adaptações, o regime previsto no Decreto-Lei n.º 18/2008, de 29 de Janeiro.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28" w:type="dxa"/>
        <w:left w:w="70" w:type="dxa"/>
        <w:bottom w:w="28" w:type="dxa"/>
        <w:right w:w="70" w:type="dxa"/>
      </w:tblCellMar>
    </w:tblPr>
    <w:tblGrid>
      <w:gridCol w:w="2977"/>
      <w:gridCol w:w="4043"/>
      <w:gridCol w:w="1980"/>
    </w:tblGrid>
    <w:tr>
      <w:trPr>
        <w:trHeight w:val="678" w:hRule="atLeast"/>
        <w:cantSplit w:val="true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1924050" cy="619125"/>
                <wp:effectExtent l="0" t="0" r="0" b="0"/>
                <wp:wrapTight wrapText="bothSides">
                  <wp:wrapPolygon edited="0">
                    <wp:start x="18382" y="1281"/>
                    <wp:lineTo x="4912" y="3301"/>
                    <wp:lineTo x="2345" y="3942"/>
                    <wp:lineTo x="2456" y="16261"/>
                    <wp:lineTo x="3090" y="16261"/>
                    <wp:lineTo x="14103" y="16261"/>
                    <wp:lineTo x="17954" y="15276"/>
                    <wp:lineTo x="18065" y="11925"/>
                    <wp:lineTo x="20300" y="6948"/>
                    <wp:lineTo x="20411" y="5272"/>
                    <wp:lineTo x="19982" y="2315"/>
                    <wp:lineTo x="19444" y="1281"/>
                    <wp:lineTo x="18382" y="1281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PROGRAMA DE CONCURSO</w:t>
          </w:r>
        </w:p>
      </w:tc>
    </w:tr>
    <w:tr>
      <w:trPr>
        <w:trHeight w:val="515" w:hRule="atLeast"/>
        <w:cantSplit w:val="true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rFonts w:ascii="Arial" w:hAnsi="Arial" w:cs="Arial"/>
              <w:b/>
              <w:b/>
              <w:bCs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808080"/>
              <w:sz w:val="16"/>
              <w:szCs w:val="16"/>
            </w:rPr>
          </w:r>
        </w:p>
      </w:tc>
      <w:tc>
        <w:tcPr>
          <w:tcW w:w="4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  <w:lang w:val="pt-PT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  <w:lang w:val="pt-PT"/>
            </w:rPr>
            <w:t>CONCURSO SPV – P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color w:val="808080"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color w:val="808080"/>
              <w:sz w:val="18"/>
              <w:szCs w:val="18"/>
            </w:rPr>
            <w:t>VERSÃO 2.2</w:t>
          </w:r>
        </w:p>
      </w:tc>
    </w:tr>
  </w:tbl>
  <w:p>
    <w:pPr>
      <w:pStyle w:val="Normal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b/>
      <w:sz w:val="32"/>
      <w:szCs w:val="20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Arial Narrow" w:hAnsi="Abadi MT Condensed Light;Arial Narrow" w:cs="Abadi MT Condensed Light;Arial Narrow"/>
      <w:b/>
      <w:color w:val="000000"/>
      <w:sz w:val="32"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Arial Narrow" w:hAnsi="Abadi MT Condensed Light;Arial Narrow" w:cs="Abadi MT Condensed Light;Arial Narrow"/>
      <w:b/>
      <w:color w:val="000000"/>
      <w:sz w:val="28"/>
      <w:szCs w:val="20"/>
      <w:lang w:val="pt-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color w:val="auto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vanodecorpodetextoCarcter">
    <w:name w:val="Avanço de corpo de texto Carácte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00"/>
      <w:szCs w:val="20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8"/>
      <w:szCs w:val="20"/>
      <w:lang w:val="pt-PT"/>
    </w:rPr>
  </w:style>
  <w:style w:type="paragraph" w:styleId="Subtitle">
    <w:name w:val="Subtitle"/>
    <w:basedOn w:val="Normal"/>
    <w:next w:val="TextBody"/>
    <w:qFormat/>
    <w:pPr>
      <w:ind w:firstLine="1"/>
      <w:jc w:val="center"/>
    </w:pPr>
    <w:rPr>
      <w:rFonts w:ascii="Abadi MT Condensed Light;Arial Narrow" w:hAnsi="Abadi MT Condensed Light;Arial Narrow" w:cs="Abadi MT Condensed Light;Arial Narrow"/>
      <w:b/>
      <w:color w:val="000000"/>
      <w:sz w:val="36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Char">
    <w:name w:val="Numero Char"/>
    <w:basedOn w:val="Normal"/>
    <w:qFormat/>
    <w:pPr>
      <w:numPr>
        <w:ilvl w:val="0"/>
        <w:numId w:val="6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vnet.net/" TargetMode="External"/><Relationship Id="rId3" Type="http://schemas.openxmlformats.org/officeDocument/2006/relationships/hyperlink" Target="mailto:paula.costa@sgs.com" TargetMode="External"/><Relationship Id="rId4" Type="http://schemas.openxmlformats.org/officeDocument/2006/relationships/hyperlink" Target="http://www.spvnet.ne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48:00Z</dcterms:created>
  <dc:creator>teste</dc:creator>
  <dc:description/>
  <cp:keywords/>
  <dc:language>en-US</dc:language>
  <cp:lastModifiedBy>Paula Norte</cp:lastModifiedBy>
  <cp:lastPrinted>2009-10-09T16:34:00Z</cp:lastPrinted>
  <dcterms:modified xsi:type="dcterms:W3CDTF">2011-04-19T16:26:00Z</dcterms:modified>
  <cp:revision>25</cp:revision>
  <dc:subject/>
  <dc:title>PROGRAMA DE CONCURSO</dc:title>
</cp:coreProperties>
</file>